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我是怎么学会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聊天的？</w:t>
      </w:r>
      <w:r>
        <w:rPr>
          <w:sz w:val="32"/>
          <w:szCs w:val="32"/>
        </w:rPr>
        <w:t>&lt;/p&gt;&lt;p&gt;&lt;img src="/static-img/qd3uzh4otRE6iKPD96WG2CXSA8WJIZr-Fi4JBv2U6eaPKheOkd0sxFwV5FJTW7G_.jpg"&gt;&lt;/p&gt;&lt;p&gt;</w:t>
      </w:r>
      <w:r>
        <w:rPr>
          <w:sz w:val="32"/>
          <w:szCs w:val="32"/>
        </w:rPr>
        <w:t>记得当初，我还是个不太会交流的人。每次和人面对面交谈时，都感觉像是在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什么都不懂，只能跟着对方说话，不敢有自己的想法。这样的生活让我感到很无助，好像自己就像是被动地在一个大沙漏中慢慢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改变这一切。我开始尝试去理解别人的话语背后隐藏的意义。我会主动问问题，让对方多说一些，然后再回忆那些信息，试图从中找到规律。这是一个艰难的过程，每一次都是在黑暗中摸索，但我没有放弃。</w:t>
      </w:r>
      <w:r>
        <w:rPr>
          <w:sz w:val="32"/>
          <w:szCs w:val="32"/>
        </w:rPr>
        <w:t>&lt;/p&gt;&lt;p&gt;&lt;img src="/static-img/dUDhtKDK7KxFnFtx8hFS0SXSA8WJIZr-Fi4JBv2U6eblTrBlRCGQ1cMRw3ierIkK5UJJF9tcNJn_sFRHLYrR_A.jpg"&gt;&lt;/p&gt;&lt;p&gt;</w:t>
      </w:r>
      <w:r>
        <w:rPr>
          <w:sz w:val="32"/>
          <w:szCs w:val="32"/>
        </w:rPr>
        <w:t>随着时间的推移，我发现自己越来越能够理解别人的言谈举止。我开始意识到，这些都是通过他们的心理、经历和价值观来塑造出来的。而我的反应，也应该是基于这些信息来的，而不是简单地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和人交流时，我已经不再害怕了。我知道每一次对话都是一场心理战役，而我要做的是，用我的知识、情感和逻辑来构建我的立场，从而让我们的对话更有深度，更有趣味性。虽然这还远远不是完美，但是至少我不再像以前那样感觉自己是在使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了。</w:t>
      </w:r>
      <w:r>
        <w:rPr>
          <w:sz w:val="32"/>
          <w:szCs w:val="32"/>
        </w:rPr>
        <w:t>&lt;/p&gt;&lt;p&gt;&lt;img src="/static-img/T7CSeOEH8DqpAbcZ9Wg-ySXSA8WJIZr-Fi4JBv2U6eblTrBlRCGQ1cMRw3ierIkK5UJJF9tcNJn_sFRHLYrR_A.jpeg"&gt;&lt;/p&gt;&lt;p&gt;</w:t>
      </w:r>
      <w:r>
        <w:rPr>
          <w:sz w:val="32"/>
          <w:szCs w:val="32"/>
        </w:rPr>
        <w:t>学习如何有效沟通，并不是一蹴而就的事情，它需要耐心、勇气和不断地实践。但是正如那句话所说：“只有你愿意冒险，一切才可能发生。”</w:t>
      </w:r>
      <w:r>
        <w:rPr>
          <w:sz w:val="32"/>
          <w:szCs w:val="32"/>
        </w:rPr>
        <w:t>&lt;/p&gt;&lt;p&gt;&lt;a href = "/doc/1245494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学会聊天的</w:t>
      </w:r>
      <w:r>
        <w:rPr>
          <w:sz w:val="32"/>
          <w:szCs w:val="32"/>
        </w:rPr>
        <w:t>.doc" rel="alternate" download="1245494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学会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